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 xml:space="preserve"> 3-чорак 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SIRG</w:t>
            </w:r>
            <w:r>
              <w:rPr/>
              <w:t>’</w:t>
            </w:r>
            <w:r>
              <w:rPr>
                <w:lang w:val="en-US"/>
              </w:rPr>
              <w:t>ALI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SIRG’ALI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Сергили тумани</w:t>
            </w:r>
            <w:r>
              <w:rPr/>
              <w:t>,</w:t>
            </w:r>
            <w:r>
              <w:rPr>
                <w:lang w:val="uz-Cyrl-UZ"/>
              </w:rPr>
              <w:t xml:space="preserve"> Янги Сергили кўча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 Сергили туман</w:t>
            </w:r>
            <w:r>
              <w:rPr/>
              <w:t>,</w:t>
            </w:r>
            <w:r>
              <w:rPr>
                <w:lang w:val="uz-Cyrl-UZ"/>
              </w:rPr>
              <w:t xml:space="preserve"> Янги Сергили кўчаси индекс 1000</w:t>
            </w:r>
            <w:r>
              <w:rPr/>
              <w:t>8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Sirg’ali.dehqon bozori @ mail.ru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sirgali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ИФ “Миллий банк”нинг Сергили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1950 4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98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336  15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64883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594698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8 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69 141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79 289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4 88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03 792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/>
              <w:t xml:space="preserve">              </w:t>
            </w:r>
            <w:r>
              <w:rPr/>
              <w:t>1 234 258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75 497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 6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2 6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 384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8 384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16 948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58 187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3 410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 732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 38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 23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 49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 962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 067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 285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238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 285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 238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7 69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 971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84 645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1 746 158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0 000.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0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 342,1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342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 220 202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21 422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545 860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452 92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 2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 40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6 238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2 40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 238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 40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4 26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0 833,2 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504 26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 833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79 306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9 522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 78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 56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 95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319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572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30 50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93 238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884 645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46 158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0 275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317 889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10 275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 317 889,7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 140,6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662 80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4 893,5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8 97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89 247,1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53 82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6 134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5 088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 953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 564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2 953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9 564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 087.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24 653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9 087,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24 653,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1 196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5 87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 89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8 780,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 873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 575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 962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 817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4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48 118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4 729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 456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7 434,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6 047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10 417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30 665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 766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 544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6 907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86 027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85 288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016"/>
        <w:gridCol w:w="3339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жроия органи раҳбари уринбосарининг Ф.И.Ш.:‎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Таиров Бахром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Бош бухгалтернинг Ф.И.Ш.: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‎ ‎‎</w:t>
            </w:r>
            <w:r>
              <w:rPr>
                <w:color w:val="000000"/>
                <w:lang w:val="en-US"/>
              </w:rPr>
              <w:t xml:space="preserve">Тимофеева Анна 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‎</w:t>
            </w:r>
            <w:r>
              <w:rPr>
                <w:color w:val="000000"/>
              </w:rPr>
              <w:t>Веб-сайтда ахборот жойлаштирган ваколатли шахснинг Ф.И.Ш.:‎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учаров Элмурод 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q1</dc:creator>
  <dc:description/>
  <cp:keywords/>
  <dc:language>en-US</dc:language>
  <cp:lastModifiedBy>Пользователь</cp:lastModifiedBy>
  <cp:lastPrinted>2015-10-26T14:19:00Z</cp:lastPrinted>
  <dcterms:modified xsi:type="dcterms:W3CDTF">2022-10-31T06:17:00Z</dcterms:modified>
  <cp:revision>88</cp:revision>
  <dc:subject/>
  <dc:title/>
</cp:coreProperties>
</file>